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 utilização das situações-problema como ferramenta de ensino e aprendizagem na disciplina de Formação Médic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José Antonio Gonçalves Matia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jc w:val="right"/>
        <w:rPr>
          <w:rFonts w:ascii="Times New Roman" w:hAnsi="Times New Roman" w:cs="Times New Roman"/>
          <w:sz w:val="24"/>
          <w:szCs w:val="24"/>
          <w:vertAlign w:val="superscript"/>
        </w:rPr>
      </w:pPr>
      <w:r>
        <w:rPr>
          <w:rFonts w:cs="Times New Roman" w:ascii="Times New Roman" w:hAnsi="Times New Roman"/>
          <w:sz w:val="24"/>
          <w:szCs w:val="24"/>
        </w:rPr>
        <w:t>Jacicarlos Lima de Alenca</w:t>
      </w:r>
      <w:r>
        <w:rPr>
          <w:rFonts w:cs="Times New Roman" w:ascii="Times New Roman" w:hAnsi="Times New Roman"/>
          <w:sz w:val="24"/>
          <w:szCs w:val="24"/>
          <w:vertAlign w:val="superscript"/>
        </w:rPr>
        <w:t>r(2)</w:t>
      </w:r>
    </w:p>
    <w:p>
      <w:pPr>
        <w:pStyle w:val="Normal"/>
        <w:spacing w:lineRule="auto" w:line="360"/>
        <w:jc w:val="right"/>
        <w:rPr>
          <w:rFonts w:ascii="Times New Roman" w:hAnsi="Times New Roman" w:cs="Times New Roman"/>
          <w:sz w:val="24"/>
          <w:szCs w:val="24"/>
          <w:vertAlign w:val="superscript"/>
        </w:rPr>
      </w:pPr>
      <w:r>
        <w:rPr>
          <w:rFonts w:cs="Times New Roman" w:ascii="Times New Roman" w:hAnsi="Times New Roman"/>
          <w:sz w:val="24"/>
          <w:szCs w:val="24"/>
        </w:rPr>
        <w:t>Maísa Freire Cartaxo Pires de Sá</w:t>
      </w:r>
      <w:r>
        <w:rPr>
          <w:rFonts w:cs="Times New Roman" w:ascii="Times New Roman" w:hAnsi="Times New Roman"/>
          <w:sz w:val="24"/>
          <w:szCs w:val="24"/>
          <w:vertAlign w:val="superscript"/>
        </w:rPr>
        <w:t>(3)</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Centro de Ciências Médicas (CCM)</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Departamento de Medicina Interna (DMI)</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XV Encontro de Iniciação à Docênci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Monitor bolsista da disciplina </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ofessora da disciplina e orienta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360"/>
        <w:jc w:val="both"/>
        <w:rPr/>
      </w:pPr>
      <w:r>
        <w:rPr>
          <w:rFonts w:cs="Times New Roman" w:ascii="Times New Roman" w:hAnsi="Times New Roman"/>
          <w:sz w:val="24"/>
          <w:szCs w:val="24"/>
        </w:rPr>
        <w:t>A disciplina de Formação Médica corresponde a um módulo obrigatório que está presente na grade curricular do primeiro período do curso de Medicina e aborda em sua ementa temas muito pertinentes para a formação e carreira médica, como a questão da vocação médica, os desafios da carreira médica, o primeiro contato do estudante de Medicina com o cadáver, dentre outros. Tal disciplina mostra-se como detentora de grande importância, uma vez que é responsável por iniciar a discussão de temas muito polêmicos, que estarão sempre presentes ao longo do curso e no dia-a-dia do médico. Por se tratar de um módulo essencialmente teórico, e considerando que alguns assuntos são muito abrangentes, muitas vezes levar essas discussões para os estudantes do primeiro período de Medicina, que ainda não tiveram nenhum contato com a prática médica, torna-se uma tarefa difícil. Uma ferramenta utilizada pelos professores da disciplina para facilitar o processo de discussão e aprendizagem são as chamadas situações-problema. Através de uma situação elaborada pelos professores, com personagens fictícios, é possível extrair um ou mais temas pertinentes, e a partir daí levantar uma discussão em cima deles, corroborando todos os aspectos discutidos com o caso em questão. O presente trabalho tem como objetivo expor a utilização das situações-problema na disciplina de Formação Médica, ressaltando a sua importância como ferramenta de fácil execução e de resultados únicos e enriquecedores, tanto para os estudantes como para os professores e monitores da disciplina, servindo portanto como facilitadora da discussão e aprendizagem dos assuntos abordados na discip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 Aprendizagem Baseada em Problemas, Ensino, Aprendizag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INTRODUÇÃO</w:t>
      </w:r>
    </w:p>
    <w:p>
      <w:pPr>
        <w:pStyle w:val="Normal"/>
        <w:spacing w:lineRule="auto" w:line="360"/>
        <w:ind w:firstLine="709"/>
        <w:jc w:val="both"/>
        <w:rPr/>
      </w:pPr>
      <w:r>
        <w:rPr>
          <w:rFonts w:cs="Times New Roman" w:ascii="Times New Roman" w:hAnsi="Times New Roman"/>
          <w:sz w:val="24"/>
          <w:szCs w:val="24"/>
        </w:rPr>
        <w:t>A disciplina de Formação Médica corresponde a um módulo obrigatório que está presente na grade curricular do primeiro período do curso de Medicina e aborda em sua ementa, como o próprio nome sugere, temas fundamentais para a formação médica, como a questão da vocação médica, a escolha da profissão, os desafios da carreira médica, o primeiro contato do estudante de Medicina com o cadáver, dentre outros. Alguns temas abordados pela disciplina serão aprofundados ao longo do curso por outras disciplinas, como a questão do aborto, da eutanásia e do ato médico, e outras são discutidas apenas ao longo da disciplina de Formação Médica. Tal disciplina mostra-se, portanto, como detentora de grande importância, uma vez que é responsável por iniciar a discussão de temas muito pertinentes e polêmicos, que estarão sempre presentes ao longo do curso e no dia-a-dia do médic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se tratar de um módulo essencialmente teórico, e considerando que alguns assuntos são muito abrangentes, muitas vezes levar essas discussões para os estudantes do primeiro período de Medicina, que ainda não tiveram nenhum contato com a prática médica, torna-se uma tarefa difícil. Por isso, os professores da disciplina dispõem de ferramentas que facilitam a discussão de determinados temas com os alunos, como a exibição de filmes e documentários que falem sobre esses temas.</w:t>
      </w:r>
    </w:p>
    <w:p>
      <w:pPr>
        <w:pStyle w:val="Normal"/>
        <w:spacing w:lineRule="auto" w:line="360"/>
        <w:ind w:firstLine="709"/>
        <w:jc w:val="both"/>
        <w:rPr/>
      </w:pPr>
      <w:r>
        <w:rPr>
          <w:rFonts w:cs="Times New Roman" w:ascii="Times New Roman" w:hAnsi="Times New Roman"/>
          <w:sz w:val="24"/>
          <w:szCs w:val="24"/>
        </w:rPr>
        <w:t>Outra ferramenta utilizada pela disciplina para facilitar no processo de discussão e aprendizagem são as chamadas situações-problema. Através de uma situação elaborada pelos professores, com personagens fictícios, é possível extrair um ou mais temas pertinentes, e a partir daí levantar uma discussão em cima deles, corroborando todos os aspectos discutidos com o caso em questão.</w:t>
      </w:r>
    </w:p>
    <w:p>
      <w:pPr>
        <w:pStyle w:val="Normal"/>
        <w:spacing w:lineRule="auto" w:line="360"/>
        <w:ind w:firstLine="709"/>
        <w:jc w:val="both"/>
        <w:rPr/>
      </w:pPr>
      <w:r>
        <w:rPr>
          <w:rFonts w:cs="Times New Roman" w:ascii="Times New Roman" w:hAnsi="Times New Roman"/>
          <w:sz w:val="24"/>
          <w:szCs w:val="24"/>
        </w:rPr>
        <w:t>O presente trabalho tem como objetivo expor a utilização das situações-problema na disciplina de Formação Médica, ressaltando a sua importância como ferramenta facilitadora de discussão e aprendizagem dos assuntos abordados na discip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METODOLOG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trabalho, descrevemos o processo de aplicação das situações-problema na disciplina de Formação Médica e a sua importância como facilitadora da discussão e aprendizagem dos assuntos abordados por cada uma delas, processo este que envolve e aproxima os estudantes, professores e monitores da discip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DISCUSSÃO</w:t>
      </w:r>
    </w:p>
    <w:p>
      <w:pPr>
        <w:pStyle w:val="Normal"/>
        <w:spacing w:lineRule="auto" w:line="360"/>
        <w:ind w:firstLine="709"/>
        <w:jc w:val="both"/>
        <w:rPr/>
      </w:pPr>
      <w:r>
        <w:rPr>
          <w:rFonts w:cs="Times New Roman" w:ascii="Times New Roman" w:hAnsi="Times New Roman"/>
          <w:sz w:val="24"/>
          <w:szCs w:val="24"/>
        </w:rPr>
        <w:t>As situações-problema são elaboradas pelos professores da disciplina de Formação Médica, orientados pelos assuntos discutidos na disciplina, e são entregues aos alunos em sala de aula. Cada situação-problema narra os acontecimentos de personagens fictícios, de forma que cada história é centrada em um tema principal, por exemplo: O primeiro contato de um estudante de Medicina com um cadáver, uma conversa entre estudantes de Medicina sobre a escolha da profissão, um caso de mau atendimento médico, dentre outr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alunos recebem uma situação-problema por vez, que é lida em sala de aula e em seguida debatida por todos os alunos em uma roda de discussão, sob a orientação do professor e do monitor da disciplina. Nesse primeiro momento, os alunos colocam a sua primeira impressão sobre o caso lido, discutem sobre os conteúdos obtidos nessa primeira leitura e complementam a discussão com experiências vividas em cima dos temas discutidos. O professor guia o debate para o tema proposto e o monitor participa do debate com as suas opiniões e experiências vividas sobre o tem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seguida, os alunos são instruídos a aprofundar os assuntos debatidos através da literatura sugerida pelo professor e em outras literaturas pesquisadas pelos estudantes. Nas aulas seguintes, uma nova roda de discussão é formada, onde os alunos complementam o que foi discutido anteriormente com o que foi lido na literatura. A partir dessa discussão, novas conclusões são tiradas, e um aprofundamento maior sobre o tema pode ser feito, seja por parte dos próprios alunos, do professor e do monito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ada um dos alunos produz, ao longo de toda a disciplina, um portfólio crítico-reflexivo que é entregue ao professor ao final da disciplina e contém os registros de tudo o que foi discutido ao longo das aulas, com posterior colocação do aluno a respeito dos assuntos discutidos. Os assuntos discutidos nas situações-problema também constam nos portfólios, e esse registro se mostra muito importante, pois é uma forma do professor avaliar o aprendizado particular de cada aluno e a sua opinião a respeito de cada uma das situações-problemas, bem como avaliar a opinião dos alunos a respeito da metodologia empregada. Da mesma forma, o aluno tem a capacidade de acessar o seu portfólio a qualquer momento e rever todas as discussões feitas quando bem entender, o que contribui para que o estudante avalie o seu próprio crescimento informativo. O portfólio se coloca, portanto, como uma ferramenta de "</w:t>
      </w:r>
      <w:r>
        <w:rPr>
          <w:rFonts w:cs="Times New Roman" w:ascii="Times New Roman" w:hAnsi="Times New Roman"/>
          <w:i/>
          <w:sz w:val="24"/>
          <w:szCs w:val="24"/>
        </w:rPr>
        <w:t>feedback"</w:t>
      </w:r>
      <w:r>
        <w:rPr>
          <w:rFonts w:cs="Times New Roman" w:ascii="Times New Roman" w:hAnsi="Times New Roman"/>
          <w:sz w:val="24"/>
          <w:szCs w:val="24"/>
        </w:rPr>
        <w:t xml:space="preserve"> tanto para o professor quanto para o próprio estudante que o elaborou (SILVA, 20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O modelo metodológico das situações problemas é norteado pela Aprendizagem Baseada em Problemas (ABP), que </w:t>
      </w:r>
      <w:r>
        <w:rPr>
          <w:rFonts w:cs="Times New Roman" w:ascii="Times New Roman" w:hAnsi="Times New Roman"/>
          <w:sz w:val="24"/>
          <w:szCs w:val="24"/>
        </w:rPr>
        <w:t xml:space="preserve">é o eixo principal do aprendizado teórico do currículo de algumas escolas de Medicina e cuja filosofia pedagógica é o aprendizado centrado no aluno, </w:t>
      </w:r>
      <w:r>
        <w:rPr>
          <w:rFonts w:cs="Times New Roman" w:ascii="Times New Roman" w:hAnsi="Times New Roman"/>
          <w:color w:val="000000"/>
          <w:sz w:val="24"/>
          <w:szCs w:val="24"/>
          <w:shd w:fill="FFFFFF" w:val="clear"/>
        </w:rPr>
        <w:t xml:space="preserve">estimulando a capacidade de autoformação, fomentada pela busca ativa de informações </w:t>
      </w:r>
      <w:r>
        <w:rPr>
          <w:rFonts w:cs="Times New Roman" w:ascii="Times New Roman" w:hAnsi="Times New Roman"/>
          <w:sz w:val="24"/>
          <w:szCs w:val="24"/>
        </w:rPr>
        <w:t xml:space="preserve">(BERBEL, 1998). </w:t>
      </w:r>
      <w:r>
        <w:rPr>
          <w:rFonts w:cs="Times New Roman" w:ascii="Times New Roman" w:hAnsi="Times New Roman"/>
          <w:color w:val="000000"/>
          <w:sz w:val="24"/>
          <w:szCs w:val="24"/>
          <w:shd w:fill="FFFFFF" w:val="clear"/>
        </w:rPr>
        <w:t>O estudante é estimulado a construir a sua aprendizagem, articulando seus conhecimentos prévios com os de outros estudantes do grupo, para a resolução de problemas selecionados para o estudo, visando o desenvolvimento do raciocínio crítico, de habilidades de comunicação e do entendimento da necessidade de aprender ao longo da vida (GOMES, 200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ma característica importante da discussão das situações-problema é que esta não pretende ser conclusiva, mas provocativa (BERBEL, 1998). A história narrada em cada situação-problema, ainda que fictícia, estimula os estudantes a discutir sobre o tema e aprofundá-lo. Os alunos demonstram interesse em discutir os temas propostos a partir do relato de cada um deles nas rodas de discussão. E a própria interpretação dos conceitos discutidos é assimilada mais facilmente quando é vista pelos alunos nas situações-problema do que quando é passada pelo professor através de uma aula tradicional. Nesse sentido, a situação-problema equivale a uma "aula prática" dos assuntos discutidos, possuindo, portanto, a mesma importância das aulas práticas das outras disciplinas, que é reforçar o assunto visto nas aulas teóricas através da constatação real dos seus conceitos conforme eles aparecem nas diferentes situações vivid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conhecimento obtido através das situações-problema é único, pois é formado a partir dos alunos que compõem a roda de discussão. Isso torna a discussão das situações-problema um processo muito enriquecedor tanto para os estudantes quanto para os professores e monitores da disciplina, uma vez que o aprendizado, para todas as partes, será sempre maior. Uma mesma situação-problema, aplicada em turmas diferentes, sempre irá gerar uma discussão nova e única em seus aspectos. Sendo assim, podemos dizer que a metodologia das situações-problema apresenta a vantagem de não ser repetitiva e automática, como o são boa parte das aulas teóricas ministradas no curso de Medicin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CONCLUS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situações-problema mostram-se como ferramentas importantes na disciplina de Formação Médica, agindo como facilitadoras das discussões sobre os temas abordados, da incorporação dos conteúdos discutidos, da integração dos alunos, enquanto participam ativamente das rodas de discussão, e do processo de busca por informações na literatura disponível para aprofundar os conhecimentos adquiridos sobre o tema. Através delas, é possível iniciar a discussão de temas que muitas vezes não são fáceis de se discutir em sala de aula, com a vantagem de permitir que os próprios estudantes conduzam a maior parte das discussões e se sintam interessados em pesquisar a respeito dos assuntos abordados para enriquecer a discussão. Também apresenta a vantagem de ser  uma ferramenta de fácil execução e cujos resultados são únicos e enriquecedores, tanto para os estudantes como para os professores e monitores da disciplin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REFERÊNCIA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BEL, Neusi Aparecida Navas. A problematização e a aprendizagem baseada em problemas: diferentes termos ou diferentes caminhos? </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Interface (Botucatu)</w:t>
      </w:r>
      <w:r>
        <w:rPr>
          <w:rFonts w:cs="Times New Roman" w:ascii="Times New Roman" w:hAnsi="Times New Roman"/>
          <w:color w:val="000000"/>
          <w:sz w:val="24"/>
          <w:szCs w:val="24"/>
        </w:rPr>
        <w:t xml:space="preserve">,  Botucatu ,  v. 2, n. 2, Fev.  1998 .   Disponível em </w:t>
      </w:r>
      <w:hyperlink r:id="rId2">
        <w:r>
          <w:rPr>
            <w:rStyle w:val="InternetLink"/>
            <w:rFonts w:cs="Times New Roman" w:ascii="Times New Roman" w:hAnsi="Times New Roman"/>
            <w:sz w:val="24"/>
            <w:szCs w:val="24"/>
          </w:rPr>
          <w:t>http://www.scielo.br/scielo</w:t>
        </w:r>
      </w:hyperlink>
      <w:r>
        <w:rPr>
          <w:rFonts w:cs="Times New Roman" w:ascii="Times New Roman" w:hAnsi="Times New Roman"/>
          <w:color w:val="000000"/>
          <w:sz w:val="24"/>
          <w:szCs w:val="24"/>
        </w:rPr>
        <w:t xml:space="preserve">.  Acessos em  05  Out.  2013.  </w:t>
      </w:r>
    </w:p>
    <w:p>
      <w:pPr>
        <w:pStyle w:val="Normal"/>
        <w:spacing w:lineRule="auto" w:line="360"/>
        <w:jc w:val="both"/>
        <w:rPr/>
      </w:pPr>
      <w:r>
        <w:rPr>
          <w:rFonts w:cs="Times New Roman" w:ascii="Times New Roman" w:hAnsi="Times New Roman"/>
          <w:color w:val="000000"/>
          <w:sz w:val="24"/>
          <w:szCs w:val="24"/>
        </w:rPr>
        <w:t>GOMES, Romeu et al. Aprendizagem Baseada em Problemas na formação médica e o currículo tradicional de Medicina: uma revisão bibliográfica.</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Rev. bras. educ. med.</w:t>
      </w:r>
      <w:r>
        <w:rPr>
          <w:rFonts w:cs="Times New Roman" w:ascii="Times New Roman" w:hAnsi="Times New Roman"/>
          <w:color w:val="000000"/>
          <w:sz w:val="24"/>
          <w:szCs w:val="24"/>
        </w:rPr>
        <w:t xml:space="preserve">,  Rio de Janeiro ,  v. 33, n. 3, Set.  2009 .   Disponível em </w:t>
      </w:r>
      <w:hyperlink r:id="rId3">
        <w:r>
          <w:rPr>
            <w:rStyle w:val="InternetLink"/>
            <w:rFonts w:cs="Times New Roman" w:ascii="Times New Roman" w:hAnsi="Times New Roman"/>
            <w:sz w:val="24"/>
            <w:szCs w:val="24"/>
          </w:rPr>
          <w:t xml:space="preserve">http://www.scielo.br/scielo </w:t>
        </w:r>
      </w:hyperlink>
      <w:r>
        <w:rPr>
          <w:rFonts w:cs="Times New Roman" w:ascii="Times New Roman" w:hAnsi="Times New Roman"/>
          <w:color w:val="000000"/>
          <w:sz w:val="24"/>
          <w:szCs w:val="24"/>
        </w:rPr>
        <w:t xml:space="preserve">. Acessos em  02  Out.  2013.  </w:t>
      </w:r>
    </w:p>
    <w:p>
      <w:pPr>
        <w:pStyle w:val="Normal"/>
        <w:spacing w:lineRule="auto" w:line="360" w:before="0" w:after="200"/>
        <w:jc w:val="both"/>
        <w:rPr/>
      </w:pPr>
      <w:r>
        <w:rPr>
          <w:rFonts w:cs="Times New Roman" w:ascii="Times New Roman" w:hAnsi="Times New Roman"/>
          <w:color w:val="000000"/>
          <w:sz w:val="24"/>
          <w:szCs w:val="24"/>
        </w:rPr>
        <w:t>SILVA, João et al . O portefólio na formação e avaliação profissional de professores.</w:t>
      </w:r>
      <w:r>
        <w:rPr>
          <w:rFonts w:cs="Times New Roman" w:ascii="Times New Roman" w:hAnsi="Times New Roman"/>
          <w:b/>
          <w:bCs/>
          <w:color w:val="000000"/>
          <w:sz w:val="24"/>
          <w:szCs w:val="24"/>
        </w:rPr>
        <w:t>Educ. Pesqui.</w:t>
      </w:r>
      <w:r>
        <w:rPr>
          <w:rFonts w:cs="Times New Roman" w:ascii="Times New Roman" w:hAnsi="Times New Roman"/>
          <w:color w:val="000000"/>
          <w:sz w:val="24"/>
          <w:szCs w:val="24"/>
        </w:rPr>
        <w:t xml:space="preserve">,  São Paulo ,  v. 37, n. 3, Dez.  2011 .   Disponível em </w:t>
      </w:r>
      <w:hyperlink r:id="rId4">
        <w:r>
          <w:rPr>
            <w:rStyle w:val="InternetLink"/>
            <w:rFonts w:cs="Times New Roman" w:ascii="Times New Roman" w:hAnsi="Times New Roman"/>
            <w:sz w:val="24"/>
            <w:szCs w:val="24"/>
          </w:rPr>
          <w:t>http://www.scielo.br/scielo</w:t>
        </w:r>
      </w:hyperlink>
      <w:r>
        <w:rPr>
          <w:rFonts w:cs="Times New Roman" w:ascii="Times New Roman" w:hAnsi="Times New Roman"/>
          <w:color w:val="000000"/>
          <w:sz w:val="24"/>
          <w:szCs w:val="24"/>
        </w:rPr>
        <w:t xml:space="preserve">.  Acessos em  10  Out.  2013.  </w:t>
      </w:r>
    </w:p>
    <w:sectPr>
      <w:headerReference w:type="default" r:id="rId5"/>
      <w:headerReference w:type="first" r:id="rId6"/>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 TargetMode="External"/><Relationship Id="rId3" Type="http://schemas.openxmlformats.org/officeDocument/2006/relationships/hyperlink" Target="http://www.scielo.br/scielo " TargetMode="External"/><Relationship Id="rId4" Type="http://schemas.openxmlformats.org/officeDocument/2006/relationships/hyperlink" Target="http://www.scielo.br/sciel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43:00Z</dcterms:created>
  <dc:creator>José</dc:creator>
  <dc:description/>
  <cp:keywords/>
  <dc:language>en-US</dc:language>
  <cp:lastModifiedBy>Maisa</cp:lastModifiedBy>
  <dcterms:modified xsi:type="dcterms:W3CDTF">2013-11-04T16:47:00Z</dcterms:modified>
  <cp:revision>6</cp:revision>
  <dc:subject/>
  <dc:title/>
</cp:coreProperties>
</file>